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55" w:leader="none"/>
        </w:tabs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20"/>
          <w:tab w:val="left" w:pos="44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ION XIII</w:t>
      </w:r>
    </w:p>
    <w:p>
      <w:pPr>
        <w:pStyle w:val="Normal"/>
        <w:tabs>
          <w:tab w:val="clear" w:pos="720"/>
          <w:tab w:val="left" w:pos="44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b/>
          <w:sz w:val="20"/>
          <w:szCs w:val="20"/>
          <w:u w:val="single"/>
        </w:rPr>
        <w:t>Region Chairperson</w:t>
      </w:r>
      <w:r>
        <w:rPr>
          <w:b/>
          <w:sz w:val="20"/>
          <w:szCs w:val="20"/>
        </w:rPr>
        <w:t xml:space="preserve">                                                      Vice R.C. </w:t>
        <w:tab/>
        <w:tab/>
        <w:t xml:space="preserve">                             </w:t>
      </w:r>
      <w:r>
        <w:rPr>
          <w:b/>
          <w:sz w:val="20"/>
          <w:szCs w:val="20"/>
          <w:u w:val="single"/>
        </w:rPr>
        <w:t>Region Advisor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LION GURINDER S. SABHI</w:t>
        <w:tab/>
        <w:t xml:space="preserve">LION LAL CHAND </w:t>
        <w:tab/>
        <w:tab/>
        <w:tab/>
        <w:t>LION RAMESH MAHAJAN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sz w:val="20"/>
          <w:szCs w:val="20"/>
        </w:rPr>
        <w:t>Pannu Medical Store</w:t>
        <w:tab/>
        <w:t xml:space="preserve">13 Sant Nagar, </w:t>
      </w:r>
      <w:r>
        <w:rPr>
          <w:b/>
          <w:sz w:val="20"/>
          <w:szCs w:val="20"/>
        </w:rPr>
        <w:t>QADIAN 143516</w:t>
      </w:r>
      <w:r>
        <w:rPr>
          <w:sz w:val="20"/>
          <w:szCs w:val="20"/>
        </w:rPr>
        <w:tab/>
        <w:tab/>
        <w:t>512, Civil Line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VPO HARCHOWAL,</w:t>
      </w:r>
      <w:r>
        <w:rPr>
          <w:sz w:val="20"/>
          <w:szCs w:val="20"/>
        </w:rPr>
        <w:t xml:space="preserve"> Distt. Gurdaspur</w:t>
        <w:tab/>
        <w:t>Distt. Gurdaspur</w:t>
        <w:tab/>
        <w:tab/>
        <w:tab/>
      </w:r>
      <w:r>
        <w:rPr>
          <w:b/>
          <w:sz w:val="20"/>
          <w:szCs w:val="20"/>
        </w:rPr>
        <w:t>Gurdaspur 143521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>M : 98228-32404</w:t>
        <w:tab/>
        <w:t>M : 98785-72007</w:t>
        <w:tab/>
        <w:tab/>
        <w:tab/>
        <w:t>M : 98145-77709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b/>
          <w:sz w:val="20"/>
          <w:szCs w:val="20"/>
          <w:u w:val="single"/>
        </w:rPr>
        <w:t xml:space="preserve">Z.C. I </w:t>
      </w: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  <w:u w:val="single"/>
        </w:rPr>
        <w:t>Z.C. II</w:t>
      </w: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  <w:u w:val="single"/>
        </w:rPr>
        <w:t>Z.C. III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LION RAJINDER SINGH</w:t>
        <w:tab/>
        <w:t>LION GULSHAN SURI</w:t>
        <w:tab/>
        <w:t xml:space="preserve">          </w:t>
        <w:tab/>
        <w:t>LION PREM DHAWAN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PO Basrai Teh. </w:t>
      </w:r>
      <w:r>
        <w:rPr>
          <w:b/>
          <w:sz w:val="20"/>
          <w:szCs w:val="20"/>
        </w:rPr>
        <w:t>BATALA</w:t>
      </w:r>
      <w:r>
        <w:rPr>
          <w:sz w:val="20"/>
          <w:szCs w:val="20"/>
        </w:rPr>
        <w:tab/>
        <w:t xml:space="preserve">Luxmi Jewellers, </w:t>
      </w:r>
      <w:r>
        <w:rPr>
          <w:b/>
          <w:sz w:val="20"/>
          <w:szCs w:val="20"/>
        </w:rPr>
        <w:t>KAHNUWAN</w:t>
      </w:r>
      <w:r>
        <w:rPr>
          <w:sz w:val="20"/>
          <w:szCs w:val="20"/>
        </w:rPr>
        <w:tab/>
        <w:tab/>
        <w:t xml:space="preserve">Nai Abadi, G. T. Road, </w:t>
      </w:r>
      <w:r>
        <w:rPr>
          <w:b/>
          <w:sz w:val="20"/>
          <w:szCs w:val="20"/>
        </w:rPr>
        <w:t>DHARIWAL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>Distt. Gurdaspur 143516</w:t>
        <w:tab/>
        <w:t>Distt. Gurdaspur</w:t>
        <w:tab/>
        <w:tab/>
        <w:tab/>
        <w:t>Distt. Gurdaspur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>M : 98769-06720</w:t>
        <w:tab/>
        <w:t>M : 98722-84998</w:t>
        <w:tab/>
        <w:tab/>
        <w:tab/>
        <w:t>M : 98550-75852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55" w:leader="none"/>
        </w:tabs>
        <w:rPr>
          <w:b/>
          <w:b/>
        </w:rPr>
      </w:pPr>
      <w:r>
        <w:rPr>
          <w:b/>
        </w:rPr>
        <w:t>Clubs                                                                Clubs                                                           Clubs</w:t>
      </w:r>
    </w:p>
    <w:p>
      <w:pPr>
        <w:pStyle w:val="Normal"/>
        <w:tabs>
          <w:tab w:val="clear" w:pos="720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dn.Star,   Qdn Ryl,    Khnwn.Gurv                   Knwn Dmd,    Qdn.Actn    Qdn.Raj                       Dhariwal,   Hrchowal,   Bamyal</w:t>
      </w:r>
    </w:p>
    <w:p>
      <w:pPr>
        <w:pStyle w:val="Normal"/>
        <w:tabs>
          <w:tab w:val="clear" w:pos="720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4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ION XIV</w:t>
      </w:r>
    </w:p>
    <w:p>
      <w:pPr>
        <w:pStyle w:val="Normal"/>
        <w:tabs>
          <w:tab w:val="clear" w:pos="720"/>
          <w:tab w:val="left" w:pos="44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45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.C.</w:t>
      </w: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  <w:u w:val="single"/>
        </w:rPr>
        <w:t>Vice R.C.</w:t>
      </w: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  <w:u w:val="single"/>
        </w:rPr>
        <w:t>Region Advisor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b/>
          <w:sz w:val="20"/>
          <w:szCs w:val="20"/>
        </w:rPr>
        <w:t>LION VINAY VIG</w:t>
        <w:tab/>
        <w:t>LION AVTAR ABROL                            LION R. P. SINGH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>M/S Inder Medical Store</w:t>
        <w:tab/>
        <w:t>Gali No.2 Shivaji Nagar,</w:t>
        <w:tab/>
        <w:tab/>
        <w:tab/>
        <w:t>Friends Colony, Dhangu Road,</w:t>
        <w:tab/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sz w:val="20"/>
          <w:szCs w:val="20"/>
        </w:rPr>
        <w:t xml:space="preserve">Gandhi Chowk, </w:t>
      </w:r>
      <w:r>
        <w:rPr>
          <w:b/>
          <w:sz w:val="20"/>
          <w:szCs w:val="20"/>
        </w:rPr>
        <w:t>Pathankot 145001</w:t>
      </w:r>
      <w:r>
        <w:rPr>
          <w:sz w:val="20"/>
          <w:szCs w:val="20"/>
        </w:rPr>
        <w:tab/>
        <w:t xml:space="preserve">Dhangu Road, </w:t>
      </w:r>
      <w:r>
        <w:rPr>
          <w:b/>
          <w:sz w:val="20"/>
          <w:szCs w:val="20"/>
        </w:rPr>
        <w:t>Pathankot</w:t>
        <w:tab/>
        <w:tab/>
        <w:tab/>
        <w:t>Pathankot143001</w:t>
      </w:r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>M : 98152-00935</w:t>
        <w:tab/>
        <w:t>M : 94179-50696</w:t>
        <w:tab/>
        <w:tab/>
        <w:tab/>
        <w:t>M : 98726-46165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b/>
          <w:sz w:val="20"/>
          <w:szCs w:val="20"/>
          <w:u w:val="single"/>
        </w:rPr>
        <w:t xml:space="preserve">Z.C. I </w:t>
      </w: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  <w:u w:val="single"/>
        </w:rPr>
        <w:t>Z.C. II</w:t>
      </w: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  <w:u w:val="single"/>
        </w:rPr>
        <w:t>Z.C. III</w:t>
      </w:r>
    </w:p>
    <w:p>
      <w:pPr>
        <w:pStyle w:val="Normal"/>
        <w:tabs>
          <w:tab w:val="clear" w:pos="720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ON COL. T.S. OBEROI</w:t>
        <w:tab/>
        <w:t>LION ASHOK KUMAR JHAJ</w:t>
        <w:tab/>
        <w:tab/>
        <w:t>LION RAMAN KUMAR GUPTA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sz w:val="20"/>
          <w:szCs w:val="20"/>
        </w:rPr>
        <w:t>Oberoi Nursing Home,</w:t>
        <w:tab/>
        <w:t>786,Sant Nagar,</w:t>
        <w:tab/>
        <w:tab/>
        <w:t xml:space="preserve">                             Ward No.1 Civil Lines PID Colony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sz w:val="20"/>
          <w:szCs w:val="20"/>
        </w:rPr>
        <w:t>College Road</w:t>
      </w:r>
      <w:r>
        <w:rPr>
          <w:b/>
          <w:sz w:val="20"/>
          <w:szCs w:val="20"/>
        </w:rPr>
        <w:t>, PATHANKOT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PATHANKOT 145001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KATHUA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>M : 98151-55667</w:t>
        <w:tab/>
        <w:t>M : 98142-81509</w:t>
        <w:tab/>
        <w:tab/>
        <w:tab/>
        <w:t>M : 94191-50575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55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lubs                                                                Clubs                                            Clubs</w:t>
      </w:r>
    </w:p>
    <w:p>
      <w:pPr>
        <w:pStyle w:val="Normal"/>
        <w:tabs>
          <w:tab w:val="clear" w:pos="720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hankot  Gdsp Royl,   Grdspr                        Pkt.Srvice    Kthua.Suprm,   Dhramshla             Pkt.Greatr,    Kthua.Royl,   Sujanpr</w:t>
      </w:r>
    </w:p>
    <w:p>
      <w:pPr>
        <w:pStyle w:val="Normal"/>
        <w:tabs>
          <w:tab w:val="clear" w:pos="720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ION XV</w:t>
      </w:r>
    </w:p>
    <w:p>
      <w:pPr>
        <w:pStyle w:val="Normal"/>
        <w:tabs>
          <w:tab w:val="clear" w:pos="720"/>
          <w:tab w:val="left" w:pos="44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45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.C.</w:t>
      </w: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  <w:u w:val="single"/>
        </w:rPr>
        <w:t>Vice R.C</w:t>
      </w: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  <w:u w:val="single"/>
        </w:rPr>
        <w:t>Region Advisor</w:t>
      </w:r>
    </w:p>
    <w:p>
      <w:pPr>
        <w:pStyle w:val="Normal"/>
        <w:tabs>
          <w:tab w:val="clear" w:pos="720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ON VIJAY ARORA</w:t>
        <w:tab/>
        <w:t>LION P.C. SHARMA</w:t>
        <w:tab/>
        <w:tab/>
        <w:tab/>
        <w:t>LION DALJINDER SINGH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>New A.V. Electricals,</w:t>
        <w:tab/>
        <w:t>P.C.Enterprices,</w:t>
        <w:tab/>
        <w:tab/>
        <w:tab/>
        <w:t>Limited Enginers,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Khanpur Gate, </w:t>
      </w:r>
      <w:r>
        <w:rPr>
          <w:b/>
          <w:sz w:val="20"/>
          <w:szCs w:val="20"/>
        </w:rPr>
        <w:t>Hoshiarpur</w:t>
      </w:r>
      <w:r>
        <w:rPr>
          <w:sz w:val="20"/>
          <w:szCs w:val="20"/>
        </w:rPr>
        <w:tab/>
        <w:t>Court Road,</w:t>
      </w:r>
      <w:r>
        <w:rPr>
          <w:b/>
          <w:sz w:val="20"/>
          <w:szCs w:val="20"/>
        </w:rPr>
        <w:t xml:space="preserve"> Hoshiarpur</w:t>
      </w:r>
      <w:r>
        <w:rPr>
          <w:sz w:val="20"/>
          <w:szCs w:val="20"/>
        </w:rPr>
        <w:t xml:space="preserve"> </w:t>
        <w:tab/>
        <w:tab/>
        <w:t xml:space="preserve">Near Civil Hospital, </w:t>
      </w:r>
      <w:r>
        <w:rPr>
          <w:b/>
          <w:sz w:val="20"/>
          <w:szCs w:val="20"/>
        </w:rPr>
        <w:t>Hohiarpur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>M : 94171-54806</w:t>
        <w:tab/>
        <w:t>M : 94651-77642</w:t>
        <w:tab/>
        <w:tab/>
        <w:tab/>
        <w:t>M : 94170-52795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b/>
          <w:sz w:val="20"/>
          <w:szCs w:val="20"/>
          <w:u w:val="single"/>
        </w:rPr>
        <w:t xml:space="preserve">Z.C. I </w:t>
      </w: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  <w:u w:val="single"/>
        </w:rPr>
        <w:t>Z.C. II</w:t>
      </w: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  <w:u w:val="single"/>
        </w:rPr>
        <w:t>Z.C. III</w:t>
      </w:r>
    </w:p>
    <w:p>
      <w:pPr>
        <w:pStyle w:val="Normal"/>
        <w:tabs>
          <w:tab w:val="clear" w:pos="720"/>
          <w:tab w:val="left" w:pos="4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ON JAYANT AHUJA</w:t>
        <w:tab/>
        <w:t>LION HARWINDER S.PARHAR</w:t>
        <w:tab/>
        <w:t>LION MILAN SINGH CHEEMA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sz w:val="20"/>
          <w:szCs w:val="20"/>
        </w:rPr>
        <w:t>Jayant Traders, Escort street,</w:t>
        <w:tab/>
        <w:t xml:space="preserve">V.P.O. Kalra, </w:t>
      </w:r>
      <w:r>
        <w:rPr>
          <w:b/>
          <w:sz w:val="20"/>
          <w:szCs w:val="20"/>
        </w:rPr>
        <w:t>ADAMPUR DOABA,</w:t>
      </w:r>
      <w:r>
        <w:rPr>
          <w:sz w:val="20"/>
          <w:szCs w:val="20"/>
        </w:rPr>
        <w:tab/>
        <w:t>Doaba Institute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>Sutheri Road</w:t>
      </w:r>
      <w:r>
        <w:rPr>
          <w:b/>
          <w:sz w:val="20"/>
          <w:szCs w:val="20"/>
        </w:rPr>
        <w:t>, HOSHIARPUR</w:t>
      </w:r>
      <w:r>
        <w:rPr>
          <w:sz w:val="20"/>
          <w:szCs w:val="20"/>
        </w:rPr>
        <w:tab/>
        <w:t>Distt Jalandhar 144030</w:t>
        <w:tab/>
        <w:tab/>
        <w:tab/>
        <w:t xml:space="preserve">College Road, </w:t>
      </w:r>
      <w:r>
        <w:rPr>
          <w:b/>
          <w:sz w:val="20"/>
          <w:szCs w:val="20"/>
        </w:rPr>
        <w:t>DASUYA</w:t>
        <w:tab/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>M : 98159-66569</w:t>
        <w:tab/>
        <w:t>M : 98153-07684</w:t>
        <w:tab/>
        <w:tab/>
        <w:tab/>
        <w:t>M : 98148-49449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455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lubs                                                                      Clubs                                                Club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shrpr.           Gagret Prince (P)                         Admpr,        Hsp.Preet        Hsp.Smrpn,           Dsuya Ryl      Hsp Actn      Mkern</w:t>
      </w:r>
    </w:p>
    <w:p>
      <w:pPr>
        <w:pStyle w:val="Normal"/>
        <w:rPr/>
      </w:pPr>
      <w:r>
        <w:rPr>
          <w:b/>
          <w:sz w:val="20"/>
          <w:szCs w:val="20"/>
        </w:rPr>
        <w:t>Dsuya Grtr,       Rehna,Jattan</w:t>
      </w:r>
    </w:p>
    <w:sectPr>
      <w:type w:val="nextPage"/>
      <w:pgSz w:w="12240" w:h="15840"/>
      <w:pgMar w:left="720" w:right="36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56:00Z</dcterms:created>
  <dc:creator>Intel</dc:creator>
  <dc:description/>
  <cp:keywords/>
  <dc:language>en-US</dc:language>
  <cp:lastModifiedBy>Intel</cp:lastModifiedBy>
  <cp:lastPrinted>2012-08-05T16:43:00Z</cp:lastPrinted>
  <dcterms:modified xsi:type="dcterms:W3CDTF">2012-08-05T11:24:00Z</dcterms:modified>
  <cp:revision>10</cp:revision>
  <dc:subject/>
  <dc:title>REGION XIV</dc:title>
</cp:coreProperties>
</file>